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8370</wp:posOffset>
            </wp:positionH>
            <wp:positionV relativeFrom="page">
              <wp:posOffset>247015</wp:posOffset>
            </wp:positionV>
            <wp:extent cx="539750" cy="6673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Z MĀORI HOCKE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 HAUPOI MĀORI AOTEARO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LIFE MEMBER</w:t>
      </w:r>
    </w:p>
    <w:p>
      <w:pPr>
        <w:pStyle w:val="Normal"/>
        <w:jc w:val="center"/>
        <w:rPr/>
      </w:pPr>
      <w:r>
        <w:rPr/>
        <w:t>“</w:t>
      </w:r>
      <w:r>
        <w:rPr/>
        <w:t>Special Services rendered to NZ Māori Hocke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6"/>
        <w:gridCol w:w="6095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ominee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72"/>
        <w:gridCol w:w="4643"/>
      </w:tblGrid>
      <w:tr>
        <w:trPr>
          <w:trHeight w:val="397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 of Kaunihera Member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gned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Please use a separate form for each nominat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ecretary@hockey</w:t>
        </w:r>
        <w:r>
          <w:rPr>
            <w:rStyle w:val="InternetLink"/>
            <w:rFonts w:eastAsia="Roboto" w:cs="Roboto"/>
            <w:shd w:fill="F0F4F9" w:val="clear"/>
          </w:rPr>
          <w:t>.maori.nz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Arial Mäo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" w:hAnsi="Roboto" w:eastAsia="Times New Roman" w:cs="Times New Roman Mäori;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67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167" w:hanging="0"/>
      <w:outlineLvl w:val="2"/>
    </w:pPr>
    <w:rPr>
      <w:rFonts w:ascii="Arial Mäori;Arial" w:hAnsi="Arial Mäori;Arial" w:cs="Arial Mäori;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tazam%5CDocuments%5CCustom%20Office%20Templates%5Csecretary@hockey.maori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MensLett2003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3:25:00Z</dcterms:created>
  <dc:creator>Ripia</dc:creator>
  <dc:description/>
  <cp:keywords/>
  <dc:language>en-US</dc:language>
  <cp:lastModifiedBy>Tania Ambrosius</cp:lastModifiedBy>
  <cp:lastPrinted>2006-10-20T12:28:00Z</cp:lastPrinted>
  <dcterms:modified xsi:type="dcterms:W3CDTF">2023-10-01T0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dccbd7cbf8e49179c8588c62e20bf20a0c258ecc5f33dcd69c2dc1d770c6f2</vt:lpwstr>
  </property>
</Properties>
</file>